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33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 органов местного самоуправления городского поселения им.Цюрупы Воскресенского муниципального района по решению вопроса местного значе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 №131-ФЗ «Об общих принципах организации местного самоуправления в Российской Федерации» и  решением Совета депутатов городского поселения им.Цюрупы Воскресенского муниципального района от 29.08.2014 № 306/65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spacing w:before="0" w:after="6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6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36:00Z</dcterms:modified>
  <cp:revision>434</cp:revision>
  <dc:subject/>
  <dc:title/>
</cp:coreProperties>
</file>